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ербентская межрайонная природоохранная прокуратура разъясняет законодательство об отходах производства и потребления в части обращения с крупногабаритными и строительными отхода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вердые коммунальные отходы, размер которых не позволяет осуществить их складирование в контейнерах, отнесены к крупногабаритн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о может быть мебель, бытовая техника, отходы от текущего ремонта жилых помещений, которыми могут являться части дверей, куски линолеума, обоев и т.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кладироваться такие отходы должны на специальной площадке, откуда их обязан вывезти региональный оператор с периодичностью не реже 1 раза в 10 суток при температуре наружного воздуха плюс 4 °C и ниже и не реже 1 раза в 7 суток при температуре плюс 5 °C и выш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едует различать отходы от текущего и капитального ремонта домов и помещ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траты на обращение со строительными отходами от капитального ремонта не входят в тариф регионального оператора по обращению с твердыми коммунальными отход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пример, отходы, образовавшиеся от сноса стен при перепланировке помещений, не являются твердыми коммунальными, и собственники таких отходов обязаны заключить договор с организацией, у которой имеется соответствующая лицензия для их транспортир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ветственность за ненадлежащее обращение с отходами производства и потребления установлена ч. 1 ст. 8.2 КоАП РФ, санкция которой предусматривает наложение административного штрафа на граждан - до трех тысяч рублей, на должностных лиц - до 30 тысяч рублей, на индивидуальных предпринимателей - до 50 тысяч рублей, на юридических лиц - до 250 тысяч рублей. Также предусмотрено административное приостановление деятельности на срок до 90 суток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06:00Z</dcterms:created>
  <dc:creator>1</dc:creator>
  <dc:description/>
  <dc:language>en-US</dc:language>
  <cp:lastModifiedBy>Gulizar</cp:lastModifiedBy>
  <dcterms:modified xsi:type="dcterms:W3CDTF">2025-03-07T06:06:00Z</dcterms:modified>
  <cp:revision>2</cp:revision>
  <dc:subject/>
  <dc:title/>
</cp:coreProperties>
</file>